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utazione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dova 11 maggio 201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IE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NNA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A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ATORE BEATR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UREAN DANI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QUETTO LIN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AMBROSI GIA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GRANDIS ALESS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CETTI AS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AMBROSI FEDER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I GIU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MA GIORG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NTILIN NIC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.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METTI ELE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SER AUR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RALDI CHI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TTO TERE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98"/>
        <w:gridCol w:w="1730"/>
        <w:gridCol w:w="1762"/>
        <w:gridCol w:w="252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O EMI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.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 SOPRANNUMER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IGO GIU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.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SSLER ELENA SOF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.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SCALCO CATER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 SOF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4:00Z</dcterms:created>
  <dc:creator>******* ********* **************</dc:creator>
  <dc:description/>
  <dc:language>en-US</dc:language>
  <cp:lastModifiedBy>******* ********* **************</cp:lastModifiedBy>
  <dcterms:modified xsi:type="dcterms:W3CDTF">2011-05-12T03:50:00Z</dcterms:modified>
  <cp:revision>15</cp:revision>
  <dc:subject/>
  <dc:title>Valutazione regionale</dc:title>
</cp:coreProperties>
</file>